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9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4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41" w:h="221" w:x="1189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9 la Hotărârea nr.406/04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6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6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6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6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6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6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616" w:h="1396" w:x="204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616" w:h="1396" w:x="204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4</Words>
  <Characters>9729</Characters>
  <CharactersWithSpaces>82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9:00Z</dcterms:created>
  <dc:creator>Crystal Reports</dc:creator>
  <dc:description>Powered By Crystal</dc:description>
  <dc:language>en-US</dc:language>
  <cp:lastModifiedBy/>
  <dcterms:modified xsi:type="dcterms:W3CDTF">2024-09-04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7D7104C344DF928B04A8C7029E39EE81B9C00CCB47CA32E885EEE9963D1BE00E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90B6FE3A9C2F48F49452285CB52</vt:lpwstr>
  </property>
  <property fmtid="{D5CDD505-2E9C-101B-9397-08002B2CF9AE}" pid="5" name="Business Objects Context Information3">
    <vt:lpwstr>0B5E3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4B5A060E7E4023B4B61367E6EE1A3F2C4411C4C2D07F916F90B391910C1AFA9C9E45343A75A4B04BAD7E11A250E1FCD674CBD242125DE8A1D43AFA792EB38A6E1813604ADF49CEEB163B29EEB95D9D15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61283C10992252D04E6191EDAA1CD87E</vt:lpwstr>
  </property>
  <property fmtid="{D5CDD505-2E9C-101B-9397-08002B2CF9AE}" pid="8" name="Operator">
    <vt:lpwstr>utilizator buget1</vt:lpwstr>
  </property>
</Properties>
</file>